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44"/>
        </w:rPr>
        <w:t>Breast Problems in Primary Care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34"/>
        </w:rPr>
        <w:t>Lump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Clinical </w:t>
      </w:r>
      <w:r>
        <w:rPr>
          <w:b/>
          <w:sz w:val="22"/>
        </w:rPr>
        <w:t>examin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no lump </w:t>
        <w:tab/>
        <w:t xml:space="preserve">  </w:t>
        <w:tab/>
        <w:tab/>
        <w:tab/>
        <w:t>reassure (?reassess)</w:t>
      </w:r>
    </w:p>
    <w:p>
      <w:pPr>
        <w:pStyle w:val="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symmetrical diffuse nodularity </w:t>
        <w:tab/>
        <w:t>reassure</w:t>
      </w:r>
    </w:p>
    <w:p>
      <w:pPr>
        <w:pStyle w:val="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discrete lump</w:t>
        <w:tab/>
        <w:tab/>
        <w:tab/>
        <w:t xml:space="preserve">   </w:t>
        <w:tab/>
        <w:t>refer</w:t>
      </w:r>
    </w:p>
    <w:p>
      <w:pPr>
        <w:pStyle w:val="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asymmetrical nodularity </w:t>
        <w:tab/>
        <w:t xml:space="preserve"> </w:t>
        <w:tab/>
        <w:t>&gt;35 or positive FH - 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/>
      </w:pPr>
      <w:r>
        <w:rPr>
          <w:rFonts w:eastAsia="Helvetica"/>
          <w:sz w:val="22"/>
        </w:rPr>
        <w:t xml:space="preserve">          </w:t>
      </w:r>
      <w:r>
        <w:rPr>
          <w:sz w:val="22"/>
        </w:rPr>
        <w:t xml:space="preserve">&lt;35, no FH - </w:t>
        <w:tab/>
        <w:t xml:space="preserve">reassess 6w, ?refer  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Investigation after referral is by </w:t>
      </w:r>
      <w:r>
        <w:rPr>
          <w:b/>
          <w:sz w:val="22"/>
        </w:rPr>
        <w:t>triple assessment</w:t>
      </w:r>
    </w:p>
    <w:p>
      <w:pPr>
        <w:pStyle w:val="Bullet"/>
        <w:numPr>
          <w:ilvl w:val="0"/>
          <w:numId w:val="1"/>
        </w:numPr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clinical examination</w:t>
      </w:r>
    </w:p>
    <w:p>
      <w:pPr>
        <w:pStyle w:val="Bullet"/>
        <w:numPr>
          <w:ilvl w:val="0"/>
          <w:numId w:val="1"/>
        </w:numPr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maging (mammography or ultrasound)</w:t>
      </w:r>
    </w:p>
    <w:p>
      <w:pPr>
        <w:pStyle w:val="Bullet"/>
        <w:numPr>
          <w:ilvl w:val="0"/>
          <w:numId w:val="1"/>
        </w:numPr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>histology: fine needle aspiration cytology or core biopsy`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34"/>
        </w:rPr>
        <w:t>Breast p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Examine</w:t>
      </w:r>
      <w:r>
        <w:rPr>
          <w:sz w:val="22"/>
        </w:rPr>
        <w:t xml:space="preserve"> </w:t>
        <w:tab/>
        <w:t xml:space="preserve"> if discrete mass, refe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History</w:t>
      </w:r>
      <w:r>
        <w:rPr>
          <w:sz w:val="22"/>
        </w:rPr>
        <w:tab/>
        <w:t xml:space="preserve"> distinguish cyclical from non-cyclical (can get pt to record on calendar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>• </w:t>
      </w:r>
      <w:r>
        <w:rPr>
          <w:sz w:val="22"/>
        </w:rPr>
        <w:t xml:space="preserve">Non-cyclical - </w:t>
        <w:tab/>
        <w:t>mild/moderate -</w:t>
        <w:tab/>
        <w:t>reassu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 xml:space="preserve">   </w:t>
        <w:tab/>
        <w:tab/>
        <w:t xml:space="preserve">severe - </w:t>
        <w:tab/>
        <w:t xml:space="preserve">       </w:t>
        <w:tab/>
        <w:t xml:space="preserve">local -    </w:t>
        <w:tab/>
        <w:t xml:space="preserve"> 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 xml:space="preserve">       </w:t>
        <w:tab/>
        <w:tab/>
        <w:tab/>
        <w:t xml:space="preserve">diffuse - </w:t>
        <w:tab/>
        <w:t>try NSAI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 xml:space="preserve">   </w:t>
        <w:tab/>
        <w:tab/>
        <w:tab/>
        <w:t>2nd-line: gamolenic aci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        </w:t>
        <w:tab/>
        <w:tab/>
        <w:t>danazo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        </w:t>
        <w:tab/>
        <w:tab/>
        <w:t>bromocripti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refer if persistent/no respon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vestigation after referral - mammography or ultrasound (or fine needle aspiration if focal lesion foun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Cyclical - </w:t>
        <w:tab/>
        <w:t xml:space="preserve">mild/moderate - </w:t>
        <w:tab/>
        <w:t>reassu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 xml:space="preserve">moderate/severe - </w:t>
        <w:tab/>
        <w:t>examine and reassure re benign natu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>on combined o c ? - consider change c/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>try Gamolenic acid</w:t>
      </w:r>
      <w:r>
        <w:rPr>
          <w:rStyle w:val="FootnoteAnchor"/>
          <w:color w:val="000000"/>
          <w:position w:val="6"/>
          <w:sz w:val="14"/>
        </w:rPr>
        <w:footnoteReference w:id="2"/>
      </w:r>
      <w:r>
        <w:rPr>
          <w:sz w:val="22"/>
        </w:rPr>
        <w:t xml:space="preserve"> , persevere 4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>if no response, try Danazol</w:t>
      </w:r>
      <w:r>
        <w:rPr>
          <w:rStyle w:val="FootnoteAnchor"/>
          <w:color w:val="000000"/>
          <w:position w:val="6"/>
          <w:sz w:val="14"/>
        </w:rPr>
        <w:footnoteReference w:id="3"/>
      </w:r>
      <w:r>
        <w:rPr>
          <w:sz w:val="22"/>
        </w:rPr>
        <w:t xml:space="preserve">  or Bromocriptine</w:t>
      </w:r>
      <w:r>
        <w:rPr>
          <w:rStyle w:val="FootnoteAnchor"/>
          <w:color w:val="000000"/>
          <w:position w:val="6"/>
          <w:sz w:val="14"/>
        </w:rPr>
        <w:footnoteReference w:id="4"/>
      </w:r>
      <w:r>
        <w:rPr>
          <w:sz w:val="22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>if no response, try Bromocriptine or Danazo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if good response, continue 6m, then try without R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34"/>
        </w:rPr>
        <w:t>Nipple dischar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Examine - if lump, 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sz w:val="22"/>
        </w:rPr>
        <w:t xml:space="preserve">&gt;50 years  - </w:t>
        <w:tab/>
        <w:t>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&lt;50 years  - </w:t>
        <w:tab/>
        <w:t>single duct -</w:t>
        <w:tab/>
        <w:t xml:space="preserve">   refer (if large vol, bloodstained or persisten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Helvetica"/>
          <w:sz w:val="22"/>
        </w:rPr>
        <w:t xml:space="preserve">          </w:t>
      </w:r>
      <w:r>
        <w:rPr>
          <w:sz w:val="22"/>
        </w:rPr>
        <w:tab/>
        <w:tab/>
        <w:t>multiple ducts - bloodstained -   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 xml:space="preserve">  </w:t>
        <w:tab/>
        <w:t xml:space="preserve">  serous - </w:t>
        <w:tab/>
        <w:t xml:space="preserve">    test for bld, refer if +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 xml:space="preserve"> </w:t>
        <w:tab/>
        <w:t xml:space="preserve"> coloured/clear - could it be s/e of medication?</w:t>
        <w:tab/>
        <w:tab/>
        <w:tab/>
        <w:tab/>
        <w:tab/>
        <w:tab/>
        <w:tab/>
        <w:tab/>
        <w:t xml:space="preserve">    if not - small vol - </w:t>
        <w:tab/>
        <w:t>reassu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 xml:space="preserve">        </w:t>
        <w:tab/>
        <w:t xml:space="preserve">    large vol - 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vestigation after referral - usually mammograph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4"/>
        </w:rPr>
      </w:pPr>
      <w:r>
        <w:rPr>
          <w:b/>
          <w:sz w:val="34"/>
        </w:rPr>
        <w:t>Summary of recommendations to re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Lumps - </w:t>
        <w:tab/>
        <w:t>any new discrete lum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>new lump in existing nodular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>asymmetrical nodularity persisting throughout cyc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>absc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sz w:val="22"/>
        </w:rPr>
        <w:tab/>
        <w:tab/>
        <w:t>cyst refilling after aspiration or recurr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Pain </w:t>
        <w:tab/>
        <w:t>-</w:t>
        <w:tab/>
        <w:t>if lum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>if intractable and not responsive to treat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sz w:val="22"/>
        </w:rPr>
        <w:tab/>
        <w:tab/>
        <w:t>unilateral and persistent in postmenopausal wom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Nipple disch -</w:t>
        <w:tab/>
        <w:t>all women over 5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 xml:space="preserve">under 50 if </w:t>
        <w:tab/>
        <w:t>bloodstain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ab/>
        <w:t>persistent single duc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sz w:val="22"/>
        </w:rPr>
        <w:tab/>
        <w:tab/>
        <w:tab/>
        <w:tab/>
        <w:tab/>
        <w:t>bilat, sufficient to stain clot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Other nipple symptoms - </w:t>
        <w:tab/>
        <w:t>retraction or distor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>eczema of nipp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2"/>
        </w:rPr>
      </w:pP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Change in skin contou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2"/>
        </w:rPr>
      </w:pPr>
      <w:r>
        <w:rPr>
          <w:sz w:val="22"/>
        </w:rPr>
        <w:t>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Strong family history of breast Ca (pref to family cancer genetics clinic - guidelines availabl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4"/>
        </w:rPr>
      </w:pPr>
      <w:r>
        <w:rPr>
          <w:b/>
          <w:sz w:val="34"/>
        </w:rPr>
        <w:t>Other issu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sz w:val="24"/>
        </w:rPr>
        <w:t>Puberty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Plastic surgery</w:t>
      </w:r>
      <w:r>
        <w:rPr>
          <w:sz w:val="24"/>
        </w:rPr>
        <w:t xml:space="preserve"> - implants, reduction mammoplasty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Breast problems</w:t>
      </w:r>
      <w:r>
        <w:rPr>
          <w:b/>
          <w:sz w:val="24"/>
        </w:rPr>
        <w:t xml:space="preserve"> common</w:t>
      </w:r>
      <w:r>
        <w:rPr>
          <w:sz w:val="24"/>
        </w:rPr>
        <w:t xml:space="preserve"> - GP see 30 per 1000 pts in a year (Women GPs probably see more, men less)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Age-related incidence</w:t>
      </w:r>
      <w:r>
        <w:rPr>
          <w:sz w:val="24"/>
        </w:rPr>
        <w:t xml:space="preserve"> of problems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fibroadenoma 20-30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iffuse nodularity 16-50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ysts 40-60</w:t>
      </w:r>
    </w:p>
    <w:p>
      <w:pPr>
        <w:pStyle w:val="Diamond"/>
        <w:numPr>
          <w:ilvl w:val="0"/>
          <w:numId w:val="3"/>
        </w:numPr>
        <w:tabs>
          <w:tab w:val="left" w:pos="720" w:leader="none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Ca: increasing throughout life - rare before 40, common after 50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Breast </w:t>
      </w:r>
      <w:r>
        <w:rPr>
          <w:b/>
          <w:sz w:val="24"/>
        </w:rPr>
        <w:t>screening</w:t>
      </w:r>
      <w:r>
        <w:rPr>
          <w:sz w:val="24"/>
        </w:rPr>
        <w:t xml:space="preserve"> service - 50-65, every 3y, from GP lists.   Available to women &gt;65 if referred by GP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HRT</w:t>
      </w:r>
      <w:r>
        <w:rPr>
          <w:sz w:val="24"/>
        </w:rPr>
        <w:t xml:space="preserve"> and breasts - inc risk breast Ca, confusing mammography result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Epidemiology of breast Ca</w:t>
      </w:r>
      <w:r>
        <w:rPr>
          <w:sz w:val="24"/>
        </w:rPr>
        <w:t xml:space="preserve"> - Western world - diet, lack of breast feeding likely factors.  Incidence - 1 in 12 women lifetime risk.  Commonest Ca in UK women. 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Prevention of breast Ca</w:t>
      </w:r>
      <w:r>
        <w:rPr>
          <w:sz w:val="24"/>
        </w:rPr>
        <w:t xml:space="preserve"> - diet (fruit and veg) reduces risk, hormones (oc, HRT) increas risk (tho’ not clear exactly how much), breast feeding reduces risk.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 xml:space="preserve">Different kinds of breast Ca </w:t>
      </w:r>
      <w:r>
        <w:rPr>
          <w:sz w:val="24"/>
        </w:rPr>
        <w:t xml:space="preserve">- more or less aggressive (diff histology), pre and post menopausal, variable role of heredity (much stronger genetic link in pre-menopausal 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>Management of breast Ca</w:t>
      </w:r>
      <w:r>
        <w:rPr>
          <w:sz w:val="24"/>
        </w:rPr>
        <w:t xml:space="preserve"> - surgery (type?),  radiotherapy,  chemotherapy, endocrine surgery,  Tamoxifen.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Importance of </w:t>
      </w:r>
      <w:r>
        <w:rPr>
          <w:b/>
          <w:sz w:val="24"/>
        </w:rPr>
        <w:t>specialised centres for breast Ca</w:t>
      </w:r>
      <w:r>
        <w:rPr>
          <w:sz w:val="24"/>
        </w:rPr>
        <w:t xml:space="preserve"> (higher survival rates)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Guidelines re genetic counselling referral for </w:t>
      </w:r>
      <w:r>
        <w:rPr>
          <w:b/>
          <w:sz w:val="24"/>
        </w:rPr>
        <w:t>women with strong F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molenic acid 40mgs, 6-8 od in divided doses</w:t>
      </w:r>
    </w:p>
  </w:footnote>
  <w:footnote w:id="3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azol 200-300mgs daily for 1st month, then 100mgs daily</w:t>
      </w:r>
    </w:p>
  </w:footnote>
  <w:footnote w:id="4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mocriptine 1.25mg on for 3d, 1.25mg bd for 4d, 1,25 mg om and 2.5mg on for 4d, then 2.5mg b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etica" w:hAnsi="Helvetica" w:cs="Helvetica"/>
      <w:sz w:val="24"/>
    </w:rPr>
  </w:style>
  <w:style w:type="character" w:styleId="WW8NumSt2z0">
    <w:name w:val="WW8NumSt2z0"/>
    <w:qFormat/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Diamond">
    <w:name w:val="Diamond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7:00Z</dcterms:created>
  <dc:creator/>
  <dc:description/>
  <cp:keywords/>
  <dc:language>en-US</dc:language>
  <cp:lastModifiedBy>Ramesh Mehay</cp:lastModifiedBy>
  <dcterms:modified xsi:type="dcterms:W3CDTF">2018-08-22T12:35:00Z</dcterms:modified>
  <cp:revision>2</cp:revision>
  <dc:subject/>
  <dc:title/>
</cp:coreProperties>
</file>